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"Jeżeli najbardziej niewinne i bezbronne dziecko nie może czuć się bezpiecznie        </w:t>
        <w:br/>
        <w:t xml:space="preserve">     w jakimś społeczeństwie, wówczas już nikt bezpiecznie czuć się w nim nie może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Sł. B. Ks. Kard. Stefan Wyszyńsk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ierwsze modlitewne czuwanie – 28 marca 2020 r.</w:t>
      </w:r>
      <w:r>
        <w:rPr>
          <w:rFonts w:eastAsia="Times New Roman" w:cs="Helvetica" w:ascii="Helvetica" w:hAnsi="Helvetica"/>
          <w:b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Helvetica" w:ascii="Helvetica" w:hAnsi="Helvetica"/>
          <w:b/>
          <w:color w:val="000000"/>
          <w:sz w:val="28"/>
          <w:szCs w:val="28"/>
          <w:lang w:eastAsia="pl-PL"/>
        </w:rPr>
        <w:t>Sanktuarium Matki Bożej w Gietrzwałdz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ważamy pierwszą boleść Matki Bożej Bolesne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"Proroctwo Symeona"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fiarowane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JAKO EKSPIACJĘ ZA WSZYSTKIE NIENARODZONE DZIECI ZABITE                   W ŁONACH  MATEK, o ustanowienie prawa chroniącego każde 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LAN CZUW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00 Różaniec: tajemnice radosne i bolesne, rozważanie „Siedmiu Boleści Matki Bożej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2.00 Msza Świę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.25 – 15.15 - Różaniec: tajemnice światła i chwalebne, Droga Krzyżowa, Koronka do </w:t>
        <w:br/>
        <w:t xml:space="preserve">                         Bożego Miłosierdz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Kalendarz kolejnych modlitw i rozważań siedmiu boleści                                Matki Bożej Bolesnej w Sanktuarium Matki Bożej  w Gietrzwałdz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2 maj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nawrócenie i Miłosierdzie dla jawnych grzeszników i wrogów Kościoła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4 lip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o świętość życia dla Duchowieństwa, osób życia konsekrowanego, o nowe, liczne            </w:t>
        <w:br/>
        <w:t xml:space="preserve">                  i święte powołania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22 sierp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 trzeźwość dla Polskiego Narodu, o uwolnienie od wszystkich innych </w:t>
        <w:br/>
        <w:t xml:space="preserve">                         zniewoleń, o przytomność umys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26 wrześ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o rozwój modlitwy różańcowej, aby Polska była otoczona Różańc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14 listopa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aby Polska była wierna Bogu, Krzyżowi i Ewangelii, o ducha patriotyzm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zachowanie wiary w sercach dzieci i młodzież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5 grud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o czystość serc Duchowieństwa, osób życia konsekrowanego, małżeństw,  </w:t>
        <w:br/>
        <w:t xml:space="preserve">                       dzieci i młodzież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28 marca będę w Gietrzwałdzie z niewielką grupą osób                          w godzinach od 10.00 – 16.00, żeby modlić się w intencji życia nienarodzonego oraz żeby być w duchowej łączności z wszystkimi modlącymi się w Polsce. O godzinie 10.00 spotykamy się przy źródeł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2:00Z</dcterms:created>
  <dc:creator>Tkacz Stanisław</dc:creator>
  <dc:description/>
  <cp:keywords/>
  <dc:language>en-US</dc:language>
  <cp:lastModifiedBy>Admin</cp:lastModifiedBy>
  <cp:lastPrinted>2020-03-19T11:07:00Z</cp:lastPrinted>
  <dcterms:modified xsi:type="dcterms:W3CDTF">2020-03-20T12:22:00Z</dcterms:modified>
  <cp:revision>2</cp:revision>
  <dc:subject/>
  <dc:title/>
</cp:coreProperties>
</file>